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b/>
          <w:sz w:val="28"/>
          <w:szCs w:val="28"/>
        </w:rPr>
        <w:t>Block der Bewegungschöre</w:t>
        <w:br/>
        <w:t>Geschäftsleitung</w:t>
        <w:br/>
        <w:t>Rundschreiben Nr. 3, Basel, 14. Dezember 1934</w:t>
        <w:br/>
        <w:t>Gärtnerstrasse 99, Basel 19</w:t>
      </w:r>
      <w:r>
        <w:rPr>
          <w:rFonts w:cs="Arial"/>
          <w:sz w:val="16"/>
          <w:szCs w:val="16"/>
        </w:rPr>
        <w:br/>
        <w:br/>
      </w:r>
      <w:r>
        <w:rPr>
          <w:rFonts w:cs="Arial"/>
          <w:sz w:val="20"/>
          <w:szCs w:val="20"/>
        </w:rPr>
        <w:t>An die Mitglieder des Blocks</w:t>
        <w:br/>
        <w:br/>
        <w:t>Liebe Freunde.</w:t>
      </w:r>
    </w:p>
    <w:p>
      <w:pPr>
        <w:pStyle w:val="Normal"/>
        <w:rPr/>
      </w:pPr>
      <w:r>
        <w:rPr>
          <w:rFonts w:cs="Arial"/>
          <w:sz w:val="20"/>
          <w:szCs w:val="20"/>
        </w:rPr>
        <w:br/>
        <w:t>1. Unsere Delegiertenversammlung ist endgültig auf den 20. Januar 1935 festgesetzt worden. Ort: Volkshaus in Olten. Wir erinnern an Art. 6 der provisorischen Statuten: Die DV wird gebildet aus den technischen Leitern und Präsidenten der Chöre oder deren Stellvertreter, die durch die Chöre zu bestimmen sind.</w:t>
        <w:br/>
        <w:br/>
        <w:t>2. Es ist folgende Traktandenliste festgelegt: (bitte verlieren!).</w:t>
        <w:br/>
        <w:t>1. Protokoll</w:t>
        <w:br/>
        <w:t>2. Berichte a) des Blocks, b) der Chöre.</w:t>
        <w:br/>
        <w:t>3. Finanzen</w:t>
        <w:br/>
        <w:t>4. Endgültige Festlegung der Statuten</w:t>
        <w:br/>
        <w:t>5. Beitragsfrage</w:t>
        <w:br/>
        <w:t>6. Wahlen: Präsident, Kassier, künstlerischer Leiter, Rechnungsrevisoren, Protokollführer, Verwalter, Propagandachef.</w:t>
        <w:br/>
        <w:t>7. Nächste Aufgaben:</w:t>
        <w:br/>
        <w:t>a) Materialausgabe</w:t>
        <w:br/>
        <w:t>b) Materialvermittlungsstelle</w:t>
        <w:br/>
        <w:t>c) Beratungsstelle</w:t>
        <w:br/>
        <w:t>d) "Arbeiterkultur"</w:t>
        <w:br/>
        <w:t>e) Vindonissa</w:t>
        <w:br/>
        <w:t>f) Film</w:t>
        <w:br/>
        <w:t>g) Russlandreise 1935</w:t>
        <w:br/>
        <w:t>8. Arbeiterkulturdebatte. Referat von Genosse Ernst Reinhard, Präsident der SPS, Referat von Genosse Steinmann, Präsident des Satus, Referat der Genossen Fritz Hug, Redaktor der Arbeiter-Sängerzeitung.</w:t>
        <w:br/>
        <w:t>9. Aussprache</w:t>
        <w:br/>
        <w:t>10. Verschiedenes</w:t>
        <w:br/>
        <w:br/>
        <w:t>3.. Bemerkungen zur Traktandenliste</w:t>
        <w:br/>
        <w:t>Zu 1 und 4: Protokoll und Statuten werden in Olten nicht verlesen. Die Chöre sind im Besitz der Entwürfe. Die Delegierten möchten sie vorher durchlesen und die Chöre dazu Stellung nehmen.</w:t>
        <w:br/>
        <w:t>Zu 5: Bern beantragt Reduktion der in Olten vorgeschlagenen Beiträge.</w:t>
        <w:br/>
        <w:t>Zu 6: Es liegen bis heute keine Demissionen vor.</w:t>
        <w:br/>
        <w:t>Zu 7: Darüber hat die DV zu beschliessen. Die Vorarbeiten sind bis dahin beendigt.</w:t>
        <w:br/>
        <w:t>Zu 7d: Die Vorarbeiten gehen ständig weiter. Wir hoffen, bis zur DV einen Finanzierungsmodus gefunden zu haben.</w:t>
        <w:br/>
        <w:t>Zu 7e: Künstlerischer Leiter und Präsident haben am vergangenen Sonntag in Aarau, anlässlich der Vorstandssitzung der SP des Kantons Aargau in Aarau über die Veranstaltung eines Festspieles in Vindonissa, im Sommer 1935, orientierend referiert. Die Aufnahme des Projektes war die denkbar günstigste.</w:t>
        <w:br/>
        <w:br/>
        <w:t>4. Vom Zürcher Neuen Chor ist bezweifelt worden, ob die reichhaltige Traktandenliste in einem Tag erschöpft werden könne und ob die Konzentrierung auf ein Hauptthema nicht besser wäre. Dazu haben wir folgendes zu bemerken: Trotz der scheinbaren Differenzierung der Themen handelt es sich im wesentlichen doch um das Hauptthema: ", Partei, Sport- und Kulturorganisationen und neue Gestaltung", so dass die Gefahr der Zersplitterung behoben ist. Darum sind auch die Referate von Otto Zimmermann und Erwin Lüscher zurückgezogen worden. Es wird nach den kurzen Referaten, die je ein Teilgebiet unserer Arbeit streifen, und durch die Aussprache dann erschöpfen, möglich sein, einen geschlossenen Eindruck von der ganzen Veranstaltung zu bekommen. Die Referenten werden gebeten, sich auf 20 Minuten-Referate zu beschränken, damit genügend Zeit zur Aussprache bleibt. </w:t>
        <w:br/>
        <w:br/>
        <w:t>Wir haben folgenden Arbeitsplan (nicht Plan der Arbeit) vorgesehen:</w:t>
        <w:br/>
        <w:t>08.30-11: geschäftliche Traktanden. Pause.</w:t>
        <w:br/>
        <w:t>11.30-12.00: Referat Ernst Reinhard.</w:t>
        <w:br/>
        <w:t>12.00-13.00: Aussprache. Mittagessen.</w:t>
        <w:br/>
        <w:t>14.00-18.00: Referate und Aussprache: Steinmann, Neumann, Hug. </w:t>
        <w:br/>
        <w:br/>
        <w:t>5. Nehmt in den Chören zu den Traktanden Stellung. Dass sämtliche Chöre an der DV vertreten sind, ist selbstverständlich. Wir machen aber darauf aufmerksam, dass der Tagung grössere Bedeutung als einer blossen DV zukommt. Dadurch, dass sie verbunden wird mit Referaten und einer Debatte über unsere Arbeit, wird sie zu einer Kulturtagung, an der möglichst weite Kreise, die sich für die Arbeiterkultur interessieren, teilnehmen sollten. Zweifellos werden wir in der Presse und in der “Arbeiterkultur" nachher darüber berichten. Doch sind erfahrungsgemäss die Eindrücke des persönlichen Miterlebens viel lebendiger. Wir verbinden mit unserer Einladung die Bitte, alles zu tun, dass die DV in Olten zu einer wertvollen, richtungsweisenden Tagung wird. </w:t>
        <w:br/>
        <w:br/>
        <w:t>6. Die Chöre melden bis spätestens 15. Januar die Zahl und Ankunft der Teilnehmer in Olten.</w:t>
        <w:br/>
        <w:br/>
        <w:t>7. Wir laden zur Teilnahme an unserer Kulturdebatte ausserdem ein: sozialistischer Kinderfreundeverband der Schweiz, sozialistische Jugend der Schweiz, sozialistische Frauen.</w:t>
        <w:br/>
        <w:br/>
        <w:t>8. Die Reisekosten der Delegierten haben die Chöre zu tragen. Sie werden durch das Umlageverfahren ausgeglichen.</w:t>
        <w:br/>
        <w:br/>
        <w:t>Auf Wiedersehen an unserer Tagung in Olten!</w:t>
        <w:br/>
        <w:br/>
        <w:t>Mit herzlichem Freundschaft!  Für den Block der Arbeiterbewegungschöre:</w:t>
      </w:r>
    </w:p>
    <w:p>
      <w:pPr>
        <w:pStyle w:val="Normal"/>
        <w:rPr>
          <w:rFonts w:cs="Arial"/>
          <w:sz w:val="20"/>
          <w:szCs w:val="20"/>
        </w:rPr>
      </w:pPr>
      <w:r>
        <w:rPr>
          <w:rFonts w:cs="Arial"/>
          <w:sz w:val="20"/>
          <w:szCs w:val="20"/>
        </w:rPr>
        <w:t>Erwin Lüscher, Basel 14.12.1934</w:t>
        <w:br/>
        <w:br/>
        <w:t>Original, Maschinenschrift. Archiv Schaff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color w:val="365F91"/>
      <w:sz w:val="28"/>
      <w:szCs w:val="28"/>
    </w:rPr>
  </w:style>
  <w:style w:type="character" w:styleId="Berschrift2Zchn">
    <w:name w:val="Überschrift 2 Zchn"/>
    <w:basedOn w:val="AbsatzStandardschriftart"/>
    <w:qFormat/>
    <w:rPr>
      <w:rFonts w:ascii="Arial" w:hAnsi="Arial" w:eastAsia="Times New Roman" w:cs="Times New Roman"/>
      <w:b/>
      <w:bCs/>
      <w:color w:val="4F81BD"/>
      <w:sz w:val="26"/>
      <w:szCs w:val="26"/>
    </w:rPr>
  </w:style>
  <w:style w:type="character" w:styleId="Berschrift3Zchn">
    <w:name w:val="Überschrift 3 Zchn"/>
    <w:basedOn w:val="AbsatzStandardschriftart"/>
    <w:qFormat/>
    <w:rPr>
      <w:rFonts w:ascii="Arial" w:hAnsi="Arial" w:eastAsia="Times New Roman" w:cs="Times New Roman"/>
      <w:b/>
      <w:bCs/>
      <w:color w:val="4F81BD"/>
    </w:rPr>
  </w:style>
  <w:style w:type="character" w:styleId="Berschrift4Zchn">
    <w:name w:val="Überschrift 4 Zchn"/>
    <w:basedOn w:val="AbsatzStandardschriftart"/>
    <w:qFormat/>
    <w:rPr>
      <w:rFonts w:ascii="Arial" w:hAnsi="Arial" w:eastAsia="Times New Roman" w:cs="Times New Roman"/>
      <w:b/>
      <w:bCs/>
      <w:i/>
      <w:iCs/>
      <w:color w:val="4F81BD"/>
    </w:rPr>
  </w:style>
  <w:style w:type="character" w:styleId="Berschrift5Zchn">
    <w:name w:val="Überschrift 5 Zchn"/>
    <w:basedOn w:val="AbsatzStandardschriftart"/>
    <w:qFormat/>
    <w:rPr>
      <w:rFonts w:ascii="Arial" w:hAnsi="Arial" w:eastAsia="Times New Roman" w:cs="Times New Roman"/>
      <w:color w:val="243F60"/>
    </w:rPr>
  </w:style>
  <w:style w:type="character" w:styleId="Berschrift6Zchn">
    <w:name w:val="Überschrift 6 Zchn"/>
    <w:basedOn w:val="AbsatzStandardschriftart"/>
    <w:qFormat/>
    <w:rPr>
      <w:rFonts w:ascii="Arial" w:hAnsi="Arial" w:eastAsia="Times New Roman" w:cs="Times New Roman"/>
      <w:i/>
      <w:iCs/>
      <w:color w:val="243F60"/>
    </w:rPr>
  </w:style>
  <w:style w:type="character" w:styleId="Berschrift7Zchn">
    <w:name w:val="Überschrift 7 Zchn"/>
    <w:basedOn w:val="AbsatzStandardschriftart"/>
    <w:qFormat/>
    <w:rPr>
      <w:rFonts w:ascii="Arial" w:hAnsi="Arial" w:eastAsia="Times New Roman" w:cs="Times New Roman"/>
      <w:i/>
      <w:iCs/>
      <w:color w:val="404040"/>
    </w:rPr>
  </w:style>
  <w:style w:type="character" w:styleId="Berschrift8Zchn">
    <w:name w:val="Überschrift 8 Zchn"/>
    <w:basedOn w:val="AbsatzStandardschriftart"/>
    <w:qFormat/>
    <w:rPr>
      <w:rFonts w:ascii="Arial" w:hAnsi="Arial" w:eastAsia="Times New Roman" w:cs="Times New Roman"/>
      <w:color w:val="4F81BD"/>
      <w:sz w:val="20"/>
      <w:szCs w:val="20"/>
    </w:rPr>
  </w:style>
  <w:style w:type="character" w:styleId="Berschrift9Zchn">
    <w:name w:val="Überschrift 9 Zchn"/>
    <w:basedOn w:val="AbsatzStandardschriftart"/>
    <w:qFormat/>
    <w:rPr>
      <w:rFonts w:ascii="Arial" w:hAnsi="Arial" w:eastAsia="Times New Roman" w:cs="Times New Roman"/>
      <w:i/>
      <w:iCs/>
      <w:color w:val="404040"/>
      <w:sz w:val="20"/>
      <w:szCs w:val="20"/>
    </w:rPr>
  </w:style>
  <w:style w:type="character" w:styleId="TitelZchn">
    <w:name w:val="Titel Zchn"/>
    <w:basedOn w:val="AbsatzStandardschriftart"/>
    <w:qFormat/>
    <w:rPr>
      <w:rFonts w:ascii="Arial" w:hAnsi="Arial" w:eastAsia="Times New Roman" w:cs="Times New Roman"/>
      <w:color w:val="17365D"/>
      <w:spacing w:val="5"/>
      <w:kern w:val="2"/>
      <w:sz w:val="52"/>
      <w:szCs w:val="52"/>
    </w:rPr>
  </w:style>
  <w:style w:type="character" w:styleId="UntertitelZchn">
    <w:name w:val="Untertitel Zchn"/>
    <w:basedOn w:val="AbsatzStandardschriftart"/>
    <w:qFormat/>
    <w:rPr>
      <w:rFonts w:ascii="Arial" w:hAnsi="Arial"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einLeerraumZchn">
    <w:name w:val="Kein Leerraum Zchn"/>
    <w:basedOn w:val="AbsatzStandardschriftart"/>
    <w:qFormat/>
    <w:rPr>
      <w:sz w:val="22"/>
      <w:szCs w:val="22"/>
      <w:lang w:val="en-US" w:bidi="en-U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KeinLeerraum">
    <w:name w:val="Kein Leerraum"/>
    <w:qFormat/>
    <w:pPr>
      <w:widowControl/>
      <w:bidi w:val="0"/>
    </w:pPr>
    <w:rPr>
      <w:rFonts w:ascii="Arial" w:hAnsi="Arial" w:eastAsia="Arial" w:cs="Times New Roman"/>
      <w:color w:val="auto"/>
      <w:sz w:val="22"/>
      <w:szCs w:val="22"/>
      <w:lang w:val="en-US" w:bidi="en-US"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16:00Z</dcterms:created>
  <dc:creator>Beat Schaffer</dc:creator>
  <dc:description/>
  <dc:language>en-US</dc:language>
  <cp:lastModifiedBy>Beat Schaffer</cp:lastModifiedBy>
  <dcterms:modified xsi:type="dcterms:W3CDTF">2009-08-15T08:38:00Z</dcterms:modified>
  <cp:revision>3</cp:revision>
  <dc:subject/>
  <dc:title/>
</cp:coreProperties>
</file>